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5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3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8pt;margin-top:-45pt;width:98.95pt;height:9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7557025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-571500</wp:posOffset>
            </wp:positionV>
            <wp:extent cx="1494790" cy="1282065"/>
            <wp:effectExtent l="0" t="0" r="0" b="0"/>
            <wp:wrapNone/>
            <wp:docPr id="1" name="20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571500</wp:posOffset>
                </wp:positionV>
                <wp:extent cx="428625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 xml:space="preserve">2007 ROTARY CHARITY GOLF TOURNAMENT  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ROTARY CLUB OF GUAM SUNRIS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h 17, 2007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ts Guam Golf Resort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PORT PLEDGE FORM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08pt;mso-wrap-distance-left:9.05pt;mso-wrap-distance-right:9.05pt;mso-wrap-distance-top:0pt;mso-wrap-distance-bottom:0pt;margin-top:-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 xml:space="preserve">2007 ROTARY CHARITY GOLF TOURNAMENT  </w:t>
                      </w:r>
                    </w:p>
                    <w:p>
                      <w:pPr>
                        <w:pStyle w:val="Heading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nsored By: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ROTARY CLUB OF GUAM SUNRISE</w:t>
                      </w:r>
                    </w:p>
                    <w:p>
                      <w:pPr>
                        <w:pStyle w:val="Heading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h 17, 2007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Starts Guam Golf Resort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PPORT PLEDGE FORM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right="3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0</wp:posOffset>
                </wp:positionH>
                <wp:positionV relativeFrom="paragraph">
                  <wp:posOffset>8890</wp:posOffset>
                </wp:positionV>
                <wp:extent cx="702945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5pt,0.7pt" to="440.95pt,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-2340" w:right="-900" w:hanging="0"/>
        <w:rPr>
          <w:color w:val="000080"/>
          <w:sz w:val="32"/>
        </w:rPr>
      </w:pPr>
      <w:r>
        <w:rPr>
          <w:color w:val="000080"/>
          <w:sz w:val="32"/>
        </w:rPr>
        <w:t>ENTRY FORM</w:t>
      </w:r>
    </w:p>
    <w:p>
      <w:pPr>
        <w:pStyle w:val="Normal"/>
        <w:ind w:left="-1980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/>
        <w:t>DATE:</w:t>
        <w:tab/>
        <w:tab/>
        <w:tab/>
        <w:t>Saturday, March 17, 2007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VENUE:</w:t>
        <w:tab/>
        <w:tab/>
        <w:tab/>
        <w:t>Starts Guam Golf Resor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TIME:</w:t>
        <w:tab/>
        <w:tab/>
        <w:tab/>
        <w:t>12:30 PM Shotgun Start,  11:30 PM Show time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ENTRY FEE:</w:t>
        <w:tab/>
        <w:tab/>
        <w:t>$ 200 per team ($ 100 per person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ENTRY DEADLINE:</w:t>
        <w:tab/>
        <w:t>Thursday, March 15, 2007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FORMAT:</w:t>
        <w:tab/>
        <w:tab/>
        <w:tab/>
        <w:t>Two (2) Person Selective Sho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HANDICAP SYSTEM:  </w:t>
        <w:tab/>
        <w:t>Modified Peoria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AWARDS BANQUET:</w:t>
        <w:tab/>
        <w:t xml:space="preserve">Immediately following completion of play.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PRIZES:</w:t>
        <w:tab/>
        <w:tab/>
        <w:tab/>
        <w:t>Best Low Gross &amp; Top three (3) Low Ne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HOLE IN ONE PRIZE:</w:t>
        <w:tab/>
        <w:t>Toyota Camry 4 Door Sedan (Hybrid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RAFFLE PRIZES:</w:t>
        <w:tab/>
        <w:tab/>
        <w:t>Many valuable prizes will be awarded at Awards Banquet</w:t>
      </w:r>
    </w:p>
    <w:p>
      <w:pPr>
        <w:pStyle w:val="Normal"/>
        <w:pBdr>
          <w:bottom w:val="single" w:sz="12" w:space="1" w:color="000000"/>
        </w:pBdr>
        <w:ind w:left="-12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260" w:hanging="0"/>
        <w:rPr/>
      </w:pPr>
      <w:r>
        <w:rPr/>
        <w:t>CHARITIES SUPPORTED:  Island Youth thru Various Organizations, Low Vision Project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Player  # 1</w:t>
      </w:r>
    </w:p>
    <w:p>
      <w:pPr>
        <w:pStyle w:val="Normal"/>
        <w:ind w:left="-1260" w:hanging="0"/>
        <w:rPr/>
      </w:pPr>
      <w:r>
        <w:rPr/>
        <w:t>Name____________________________________Phone#___________Handicap___________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Player # 2</w:t>
      </w:r>
    </w:p>
    <w:p>
      <w:pPr>
        <w:pStyle w:val="Normal"/>
        <w:ind w:left="-1260" w:hanging="0"/>
        <w:rPr/>
      </w:pPr>
      <w:r>
        <w:rPr/>
        <w:t>Name____________________________________Phone#___________Handicap___________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Please fax form to 477-2315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Make checks payable to Rotary Club of Guam Sunrise.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>For more information, please call Luckie Sakamoto @ 687-3420 or 475-1481.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306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06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340" w:right="-90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43:00Z</dcterms:created>
  <dc:creator>Ron Benoit</dc:creator>
  <dc:description/>
  <cp:keywords/>
  <dc:language>en-US</dc:language>
  <cp:lastModifiedBy>Luckie Sakamoto</cp:lastModifiedBy>
  <cp:lastPrinted>2006-04-28T08:49:00Z</cp:lastPrinted>
  <dcterms:modified xsi:type="dcterms:W3CDTF">2007-02-16T08:43:00Z</dcterms:modified>
  <cp:revision>2</cp:revision>
  <dc:subject/>
  <dc:title/>
</cp:coreProperties>
</file>